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播州区中医院专业技术人员招考考场规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自觉服从监考员等考试工作人员管理，不得以任何理由妨碍监考员等考试工作人员履行职责，不得扰乱考场及其他考试工作地点的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凭《身份证》有效证件，按规定时间和地点参加考试。应主动接受监考员按规定进行的身份验证和对随身物品等进行的必要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考生只可携带蓝、黑水笔，其他任何物品不准带入考场。严禁携带各种通讯工具（如手机等具有发送或者接收信息功能的设备等）、电子存储记忆录放设备、手表以及涂改液、修正带等物品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入场后，按老师安排入座，将《身份证》有效证件放在桌上以便核验。领到答题试卷后，应在指定位置和规定时间内准确、清楚地填写。凡漏填、错填或书写字迹不清的答卷影响评卷结果的，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遇试卷分发错误及试题字迹不清、重印、漏印或缺页等问题，可举手询问，在开考前报告监考员；开考后，再行更换的，延误的考试时间不予延长；涉及试题内容的疑问，不得向监考员询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开考信号发出后方可开始答题。考生必须用现行规范的语言文字答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开考</w:t>
      </w:r>
      <w:r>
        <w:rPr>
          <w:rFonts w:eastAsia="仿宋" w:cs="仿宋" w:ascii="仿宋" w:hAnsi="仿宋"/>
          <w:sz w:val="32"/>
          <w:szCs w:val="32"/>
          <w:lang w:val="en-US" w:eastAsia="zh-CN"/>
        </w:rPr>
        <w:t>15</w:t>
      </w:r>
      <w:r>
        <w:rPr>
          <w:rFonts w:ascii="仿宋" w:hAnsi="仿宋" w:cs="仿宋" w:eastAsia="仿宋"/>
          <w:sz w:val="32"/>
          <w:szCs w:val="32"/>
          <w:lang w:val="en-US" w:eastAsia="zh-CN"/>
        </w:rPr>
        <w:t>分钟后禁止考生入场。交卷出场时间不得早于考试结束前</w:t>
      </w:r>
      <w:r>
        <w:rPr>
          <w:rFonts w:eastAsia="仿宋" w:cs="仿宋" w:ascii="仿宋" w:hAnsi="仿宋"/>
          <w:sz w:val="32"/>
          <w:szCs w:val="32"/>
          <w:lang w:val="en-US" w:eastAsia="zh-CN"/>
        </w:rPr>
        <w:t>30</w:t>
      </w:r>
      <w:r>
        <w:rPr>
          <w:rFonts w:ascii="仿宋" w:hAnsi="仿宋" w:cs="仿宋" w:eastAsia="仿宋"/>
          <w:sz w:val="32"/>
          <w:szCs w:val="32"/>
          <w:lang w:val="en-US" w:eastAsia="zh-CN"/>
        </w:rPr>
        <w:t>分钟，交卷出场后不得再进场续考。提前出考场的考生，到考点指定地点休息，休息期间必须保持安静，不能使用手机，考试结束后，才能离开考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用规定的笔在规定的区域内答题。不得用规定以外的笔和纸答题，规定区域以外的答案一律无效，不得在试卷上做任何标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考生在考试过程中，要保护好自己的答卷，避免他人偷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在考场内须保持安静，不准吸烟，不准喧哗，不准交头接耳、左顾右盼、打手势、做暗号，不准夹带、旁窥、抄袭或有意让他人抄袭，不准传抄答案或交换试卷，不准传递文具、物品等，不准将试卷、答卷等带出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考试结束信号发出后，立即停笔，在监考员依序收齐试卷，根据监考员指令依次退出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如不遵守考场规则，不服从考试工作人员管理，有违纪、作弊等行为，考试机构将按照《国家教育考试违规处理办法》（教育部令第</w:t>
      </w:r>
      <w:r>
        <w:rPr>
          <w:rFonts w:eastAsia="仿宋" w:cs="仿宋" w:ascii="仿宋" w:hAnsi="仿宋"/>
          <w:sz w:val="32"/>
          <w:szCs w:val="32"/>
          <w:lang w:val="en-US" w:eastAsia="zh-CN"/>
        </w:rPr>
        <w:t>33</w:t>
      </w:r>
      <w:r>
        <w:rPr>
          <w:rFonts w:ascii="仿宋" w:hAnsi="仿宋" w:cs="仿宋" w:eastAsia="仿宋"/>
          <w:sz w:val="32"/>
          <w:szCs w:val="32"/>
          <w:lang w:val="en-US" w:eastAsia="zh-CN"/>
        </w:rPr>
        <w:t>号）及有关规定进行处理，并将违规事实记入国家教育考试诚信档案；涉嫌违法的，由考点或考试机构移送当地公安机关，按照《中华人民共和国刑法修正案（九）》及有关法规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32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遵义市播州区中医院</w:t>
      </w:r>
    </w:p>
    <w:p>
      <w:pPr>
        <w:pStyle w:val="Normal"/>
        <w:keepNext w:val="false"/>
        <w:keepLines w:val="false"/>
        <w:pageBreakBefore w:val="false"/>
        <w:widowControl w:val="false"/>
        <w:kinsoku w:val="true"/>
        <w:overflowPunct w:val="true"/>
        <w:autoSpaceDE w:val="true"/>
        <w:bidi w:val="0"/>
        <w:snapToGrid w:val="true"/>
        <w:spacing w:lineRule="exact" w:line="560"/>
        <w:ind w:left="638" w:firstLine="38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8:59Z</dcterms:created>
  <dc:creator>Administrator</dc:creator>
  <dc:description/>
  <dc:language>en-US</dc:language>
  <cp:lastModifiedBy>Administrator</cp:lastModifiedBy>
  <dcterms:modified xsi:type="dcterms:W3CDTF">2021-05-24T03: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FED19BDBA4752B8C4475D8278D3B8</vt:lpwstr>
  </property>
  <property fmtid="{D5CDD505-2E9C-101B-9397-08002B2CF9AE}" pid="3" name="KSOProductBuildVer">
    <vt:lpwstr>2052-11.1.0.10495</vt:lpwstr>
  </property>
</Properties>
</file>